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DE SÃO PAU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SUPERIOR DE AGRICULTURA "LUIZ DE QUEIROZ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CIÊNCIA E TECNOLOGIA DE ALIMEN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ENTREGA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u w:val="single"/>
        </w:rPr>
        <w:t>0111100 Trabalho de Conclusão de Curso 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CI</w:t>
      </w:r>
      <w:r>
        <w:rPr>
          <w:rFonts w:cs="Arial" w:ascii="Arial" w:hAnsi="Arial"/>
          <w:b/>
          <w:sz w:val="22"/>
        </w:rPr>
        <w:t>Ê</w:t>
      </w:r>
      <w:r>
        <w:rPr/>
        <w:t>NCIAS DOS ALIMENTOS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50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no: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USP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/Semestre atual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do TCC I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Obs: Entregar o formulário impresso e uma cópia do Histórico Escolar </w:t>
      </w:r>
      <w:r>
        <w:rPr>
          <w:rFonts w:cs="Arial" w:ascii="Arial" w:hAnsi="Arial"/>
        </w:rPr>
        <w:t xml:space="preserve">diretamente na secretaria ao qual pertence o orientador </w:t>
      </w:r>
      <w:r>
        <w:rPr>
          <w:rFonts w:cs="Arial" w:ascii="Arial" w:hAnsi="Arial"/>
          <w:sz w:val="22"/>
        </w:rPr>
        <w:t>até o décimo dia útil do mês de novembro para os que pretendem desenvolver no 1º semestre e até o décimo dia útil do mês de junho para os que pretendem desenvolver no 2º semes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lun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287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;Microsoft JhengHei Light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36DE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20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Microsoft JhengHei Light" w:cs="Arial Bold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Regina Marafon</dc:creator>
  <dc:description/>
  <cp:keywords/>
  <dc:language>en-US</dc:language>
  <cp:lastModifiedBy>usuario</cp:lastModifiedBy>
  <cp:lastPrinted>2015-09-24T08:40:00Z</cp:lastPrinted>
  <dcterms:modified xsi:type="dcterms:W3CDTF">2025-06-16T12:35:00Z</dcterms:modified>
  <cp:revision>4</cp:revision>
  <dc:subject/>
  <dc:title> </dc:title>
</cp:coreProperties>
</file>